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K Y G L O B E  2.0                6/1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hareware  Product  of  Klassm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Mark A. H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Quick Starting Information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ands in SkyGlobe require only a sing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hift key to reverse the action of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n-screen Help menu assists the SkyGlobe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unch SkyGlobe, make sure the files SKYGLOBE.COM and SKYGLOB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esent in the current directory, type SKYGLOB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990.DAT or other file for the current system year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directory in order to view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your video adapter and choosing a viewing lo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reated to a stunning view of the current southeastern sky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some of the parameters by using some of the single-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on the right-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fu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